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OMUNE DI CALASCA CASTIGLIONE</w:t>
      </w:r>
    </w:p>
    <w:p>
      <w:pPr>
        <w:pStyle w:val="Heading"/>
        <w:spacing w:lineRule="auto" w:line="360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  <w:t>PROVINCIA DEL VERBANO CUSIO OSSOLA</w:t>
      </w:r>
    </w:p>
    <w:p>
      <w:pPr>
        <w:pStyle w:val="Heading"/>
        <w:spacing w:lineRule="auto" w:line="360"/>
        <w:jc w:val="left"/>
        <w:rPr>
          <w:rFonts w:ascii="Footlight MT Light" w:hAnsi="Footlight MT Light" w:cs="Footlight MT Light"/>
          <w:sz w:val="20"/>
        </w:rPr>
      </w:pPr>
      <w:r>
        <w:rPr>
          <w:rFonts w:eastAsia="Footlight MT Light" w:cs="Footlight MT Light" w:ascii="Footlight MT Light" w:hAnsi="Footlight MT Light"/>
          <w:sz w:val="20"/>
        </w:rPr>
        <w:t xml:space="preserve"> </w:t>
      </w:r>
      <w:r>
        <w:rPr>
          <w:rFonts w:cs="Footlight MT Light" w:ascii="Footlight MT Light" w:hAnsi="Footlight MT Light"/>
          <w:sz w:val="20"/>
        </w:rPr>
        <w:t xml:space="preserve">Codice Fiscale 00421690033                                </w:t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0"/>
        </w:rPr>
        <w:t xml:space="preserve">               </w:t>
      </w:r>
      <w:r>
        <w:rPr>
          <w:rFonts w:cs="Footlight MT Light" w:ascii="Footlight MT Light" w:hAnsi="Footlight MT Light"/>
          <w:sz w:val="20"/>
        </w:rPr>
        <w:t>Località Antrogna 70</w:t>
      </w:r>
    </w:p>
    <w:p>
      <w:pPr>
        <w:pStyle w:val="Heading"/>
        <w:jc w:val="left"/>
        <w:rPr>
          <w:rFonts w:ascii="Footlight MT Light" w:hAnsi="Footlight MT Light" w:cs="Footlight MT Light"/>
          <w:sz w:val="20"/>
        </w:rPr>
      </w:pPr>
      <w:r>
        <w:rPr>
          <w:rFonts w:eastAsia="Footlight MT Light" w:cs="Footlight MT Light" w:ascii="Footlight MT Light" w:hAnsi="Footlight MT Light"/>
          <w:sz w:val="20"/>
        </w:rPr>
        <w:t xml:space="preserve"> </w:t>
      </w:r>
      <w:r>
        <w:rPr>
          <w:rFonts w:cs="Footlight MT Light" w:ascii="Footlight MT Light" w:hAnsi="Footlight MT Light"/>
          <w:sz w:val="20"/>
        </w:rPr>
        <w:t>Tel. 0324-81007                                                                                                                                                            CAP. 28873</w:t>
      </w:r>
    </w:p>
    <w:p>
      <w:pPr>
        <w:pStyle w:val="Heading"/>
        <w:jc w:val="left"/>
        <w:rPr/>
      </w:pPr>
      <w:r>
        <w:rPr>
          <w:rFonts w:eastAsia="Footlight MT Light" w:cs="Footlight MT Light" w:ascii="Footlight MT Light" w:hAnsi="Footlight MT Light"/>
          <w:sz w:val="20"/>
        </w:rPr>
        <w:t xml:space="preserve"> </w:t>
      </w:r>
      <w:r>
        <w:rPr>
          <w:rFonts w:cs="Footlight MT Light" w:ascii="Footlight MT Light" w:hAnsi="Footlight MT Light"/>
          <w:sz w:val="20"/>
        </w:rPr>
        <w:t>Fax 0324-81251                                                                                                                                                        CALASCA (VB)</w:t>
      </w:r>
    </w:p>
    <w:p>
      <w:pPr>
        <w:pStyle w:val="Heading"/>
        <w:spacing w:lineRule="auto" w:line="360"/>
        <w:jc w:val="both"/>
        <w:rPr>
          <w:rFonts w:ascii="Footlight MT Light" w:hAnsi="Footlight MT Light" w:cs="Footlight MT Light"/>
          <w:bCs/>
          <w:sz w:val="16"/>
        </w:rPr>
      </w:pPr>
      <w:r>
        <w:rPr>
          <w:rFonts w:eastAsia="Footlight MT Light" w:cs="Footlight MT Light" w:ascii="Footlight MT Light" w:hAnsi="Footlight MT Light"/>
          <w:bCs/>
          <w:sz w:val="16"/>
        </w:rPr>
        <w:t xml:space="preserve">  </w:t>
      </w:r>
      <w:r>
        <w:rPr>
          <w:rFonts w:cs="Footlight MT Light" w:ascii="Footlight MT Light" w:hAnsi="Footlight MT Light"/>
          <w:bCs/>
          <w:sz w:val="16"/>
        </w:rPr>
        <w:t xml:space="preserve">e-mail: </w:t>
      </w:r>
      <w:hyperlink r:id="rId2">
        <w:r>
          <w:rPr>
            <w:rStyle w:val="InternetLink"/>
            <w:rFonts w:cs="Footlight MT Light" w:ascii="Footlight MT Light" w:hAnsi="Footlight MT Light"/>
            <w:bCs/>
            <w:sz w:val="16"/>
          </w:rPr>
          <w:t>calasca.castiglione@reteunitaria.piemonte.it</w:t>
        </w:r>
      </w:hyperlink>
      <w:r>
        <w:rPr>
          <w:rFonts w:cs="Footlight MT Light" w:ascii="Footlight MT Light" w:hAnsi="Footlight MT Light"/>
          <w:bCs/>
          <w:sz w:val="16"/>
        </w:rPr>
        <w:tab/>
        <w:tab/>
        <w:tab/>
        <w:tab/>
        <w:tab/>
        <w:tab/>
        <w:t xml:space="preserve">   sito web: www.comune.calascacastiglione.vb.it</w:t>
      </w:r>
    </w:p>
    <w:p>
      <w:pPr>
        <w:pStyle w:val="Heading"/>
        <w:spacing w:lineRule="auto" w:line="360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  <w:t>--------------------------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</w:rPr>
      </w:pPr>
      <w:r>
        <w:rPr>
          <w:rFonts w:cs="Footlight MT Light" w:ascii="Footlight MT Light" w:hAnsi="Footlight MT Light"/>
          <w:b/>
          <w:bCs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ZA N. 18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33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ORDINANZA CONTINGIBILE ED URGENTE IN MATERIA DI PUBBLICA SICUREZZA E PUBBLICA INCOLUMITA’ SULLE STRADE COMUNALI, PROVINCIALI ECC. SUL TERRITORIO COMUNAL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IL VICESINDACO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art. 54 del D.Lgs. 18 agosto 2000 n. 267, primo comma, nel prevedere le attribuzioni del Sindaco quale ufficiale di Governo, dispone che egli sovrintenda all'emanazione degli atti in materia di ordine e sicurezza pubbl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tresì il quarto comma del medesimo art. 54 prevede che il Sindaco possa adottare con atto motivato, provvedimenti anche contingibili e urgenti, nel rispetto dei principi generali dell’ordinamento, al fine di prevenire e di eliminare gravi pericoli che minacciano l'incolumità pubblica e la sicurezza urban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l’art. 1 del Decreto del Ministro dell’Interno 5 agosto 2008 statuisce che la sicurezza urbana è </w:t>
      </w:r>
      <w:r>
        <w:rPr>
          <w:i/>
          <w:iCs/>
          <w:sz w:val="24"/>
          <w:szCs w:val="24"/>
        </w:rPr>
        <w:t>“un bene pubblico da tutelare attraverso attività poste a difesa, nell’ambito delle comunità locali, del rispetto delle norme che regolano la vita civile, per migliorare le condizioni di vivibilità nei centri urbani, la convivenza civile e la coesione sociale”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art. 2 del citato decreto ministeriale stabilisce che il Sindaco debba intervenire, a tutela della sicurezza urbana, per prevenire e contrastare le situazioni in cui si verificano comportamenti che impediscano la fruibilità del patrimonio pubblico e privato e determinino lo scadimento della qualità urbana, quelle che costituiscano intralcio alla pubblica viabilità, nonché i comportamenti che turbino gravemente la normale fruizione degli spazi pubblici;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sul territorio comunale si stanno attuando situazioni tali da mettere in serio pericolo la pubblica incolumità della comunità e la pubblica sicurezza, per la presenza sulle strade comunali e provinciali e sui tratti di quelle che ricadono sul territorio comunale di raid automobilistici, corse di autovetture, all’interno e all’esterno dei centri abitati del Capoluogo e delle Frazion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SO che della situazione è stato informato Sua eccellenza il Prefetto del Verbano Cusio Ossola, nell’incontro avuto con alcuni Sindaci della zona avvenuto il giorno 30 luglio 2009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TENUTO che nel quadro della più generale attività di prevenzione e contrasto, si reputa necessario e cogente intervenire in modo significativo nei confronti di coloro che con i loro comportamenti contribuiscono a determinare un diffuso senso di insicurezza urbana e extraurbana sia effettiva sia percepita, favorendo la pratica di attività illecite,  per le modalità con cui si manifestano, ovvero turbando gravemente il libero utilizzo  delle strade pubbliche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LEVATO che  ulteriore fonte di turbativa alla sicurezza della circolazione ed al diritto alla libera circolazione è costituita dall’esercizio di detta attività con modalità contrarie al comun sentire delle regole di civile convivenz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A la legge 689/81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 R D I N 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è fatto divieto a chiunque di scorazzare sulle strade comunali e provinciali sul territorio comunale, sia all’interno che all’esterno degli abitati del Capoluogo di Antrogna e delle Frazioni, violando i limiti di velocità previste dal codice della strada, </w:t>
      </w:r>
      <w:r>
        <w:rPr>
          <w:b/>
          <w:color w:val="000000"/>
          <w:sz w:val="24"/>
          <w:szCs w:val="24"/>
          <w:u w:val="single"/>
        </w:rPr>
        <w:t>mettendo a repentaglio la sicurezza e pubblica incolumità, con l’effettuazione di raid automobilistici, corse di autovetture, e qualsiasi altra attività pericolos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a violazione della presente ordinanza comporta l’applicazione oltre che delle sanzioni amministrative e previste dal codice della strada, di altre disposizioni di legge amministrative e pena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caso di continuazione del comportamento vietato dalla presente ordinanza, a seguito di elevazione della sanzione amministrativa da parte della Polizia Municipale, si applica anche la misura del sequestro amministrativo dello strumento, ai sensi dell’art. 13 della Legge 689/8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esente ordinanza, viene immediatamente  comunicata al Prefetto ai sensi dell’art. 54 del D.Lgs. 18 agosto 2000 n. 267, è resa pubblica mediante affissione all’Albo Pretorio Comunale ed è immediatamente esecu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vigenza del presente provvedimento ne sarà data altresì notizia mediante comunicato stampa agli organi di informazione locale e ne sarà curata la pubblicazione sul sito internet del Comu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Comando della Polizia Municipale di Calasca Castiglione, la Polizia Provinciale, il Comando Stazione Carabinieri di Bannio Anzino e il Comando Stazione Carabinieri di Macugnaga, sono incaricati della sorveglianza e dell’esecuzione del presente provvedi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el presente provvedimento viene trasmessa alla Prefettura di Verbania – Ufficio Territoriale del Governo anche per gli aspetti di specifica competenz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’articolo 18 della legge 24 novembre 1981, n. 689, l’Autorità Amministrativa competente è il Sinda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verso il presente provvedimento è ammesso ricorso a: </w:t>
      </w:r>
    </w:p>
    <w:p>
      <w:pPr>
        <w:pStyle w:val="Normal"/>
        <w:numPr>
          <w:ilvl w:val="0"/>
          <w:numId w:val="4"/>
        </w:numPr>
        <w:ind w:left="58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Tribunale Amministrativo Regionale del Piemonte entro 60 giorni dalla compiuta pubblicazione all’Albo Pretorio; </w:t>
      </w:r>
    </w:p>
    <w:p>
      <w:pPr>
        <w:pStyle w:val="Normal"/>
        <w:numPr>
          <w:ilvl w:val="0"/>
          <w:numId w:val="3"/>
        </w:numPr>
        <w:ind w:left="58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Presidente della Repubblica in via alternativa e per i soli motivi di legittimità, entro 120 giorni dalla compiuta pubblicazione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asca Castiglione, lì 12 agosto 2009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ER IL SINDACO ASSENTE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ICESINDAC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BRUNO Michel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</w:r>
    </w:p>
    <w:sectPr>
      <w:type w:val="nextPage"/>
      <w:pgSz w:w="11906" w:h="16838"/>
      <w:pgMar w:left="794" w:right="79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79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5664" w:firstLine="708"/>
      <w:jc w:val="both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62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320"/>
      <w:ind w:left="1843" w:right="284" w:hanging="992"/>
      <w:jc w:val="both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ca.castiglione@reteunitaria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10:00Z</dcterms:created>
  <dc:creator>comune di calasca castiglione</dc:creator>
  <dc:description/>
  <cp:keywords/>
  <dc:language>en-US</dc:language>
  <cp:lastModifiedBy>UT_Anagrafe</cp:lastModifiedBy>
  <cp:lastPrinted>2008-09-05T08:38:00Z</cp:lastPrinted>
  <dcterms:modified xsi:type="dcterms:W3CDTF">2009-08-12T08:50:00Z</dcterms:modified>
  <cp:revision>6</cp:revision>
  <dc:subject/>
  <dc:title>COMUNE DI CALASCA CASTIGLIONE</dc:title>
</cp:coreProperties>
</file>