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TextBodyIndent"/>
              <w:ind w:left="55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essazione di attività di commercio / somministrazione di alimenti e bevande</w:t>
            </w:r>
          </w:p>
          <w:p>
            <w:pPr>
              <w:pStyle w:val="Normal"/>
              <w:spacing w:lineRule="auto" w:line="240" w:before="0" w:after="0"/>
              <w:ind w:left="5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 di commercio / somministrazione di alimenti e bevande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>Comunicazione di cessazione o sospensione temporanea di attività di commercio / somministrazione di alimenti e bevande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50"/>
      </w:tblGrid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ind w:left="-54" w:hanging="0"/>
              <w:rPr/>
            </w:pPr>
            <w:r>
              <w:rPr/>
              <w:t>INDIRIZZO DELL’ATTIVITA’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6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</w:t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I CATASTALI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773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Times New Roman"/>
                <w:b/>
                <w:b/>
                <w:bCs/>
                <w:i w:val="false"/>
                <w:i w:val="false"/>
                <w:sz w:val="20"/>
                <w:szCs w:val="18"/>
                <w:lang w:eastAsia="it-IT"/>
              </w:rPr>
            </w:pPr>
            <w:r>
              <w:rPr>
                <w:b/>
                <w:bCs/>
                <w:sz w:val="20"/>
              </w:rPr>
              <w:t>CESSAZIONE / SOSPENSIONE TEMPORANE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SfondoacoloriColore11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essazione contestuale alla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testuale alla comunicazione fino 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  <w:tab w:val="left" w:pos="8252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253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sanitaria (art. 6, Reg. CE n. 852/2004)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cessazione dell’attività di commercio di prodotti alimentari e/o somministrazione di alimenti e bevand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ome previsto dall’art. 26, comma 5 del D.Lgs. n. 114/1998 per il commercio in sede fissa e dall’art. 9, comma 5 bis dalla L.R. n. 38/2006 per la somministrazione di alimenti e bev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el D.Lgs. n. 59/2010 e art. 16 della L.R. n. 38/2006), per l’esercizio di vicinato, comporta la chiusura dell’esercizio da parte del sindaco (art. 22, comma 5 del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, per le medie e grandi strutture di vendita, comporta la revoca dell’autorizzazione (art. 22, comma 4 del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88449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/>
      <w:color w:val="A6A6A6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  <w:b/>
      <w:color w:val="A6A6A6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35" w:hanging="180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0:00Z</dcterms:created>
  <dc:creator>Dipartimento della Funzione Pubblica</dc:creator>
  <dc:description/>
  <cp:keywords/>
  <dc:language>en-US</dc:language>
  <cp:lastModifiedBy>PELFINI DANIELE</cp:lastModifiedBy>
  <cp:lastPrinted>2017-06-07T18:23:00Z</cp:lastPrinted>
  <dcterms:modified xsi:type="dcterms:W3CDTF">2017-07-05T07:30:00Z</dcterms:modified>
  <cp:revision>2</cp:revision>
  <dc:subject/>
  <dc:title>Al Comune di   _________________________________________________</dc:title>
</cp:coreProperties>
</file>