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4095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609600" cy="609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628775" cy="381000"/>
            <wp:effectExtent l="0" t="0" r="0" b="0"/>
            <wp:docPr id="3" name="Immagine 3" descr="Marchio ConseV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Marchio ConseVC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mallCaps/>
          <w:color w:val="00B050"/>
          <w:sz w:val="36"/>
          <w:szCs w:val="36"/>
        </w:rPr>
      </w:pPr>
      <w:r>
        <w:rPr>
          <w:b/>
          <w:smallCaps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mallCaps/>
          <w:color w:val="00B05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14400</wp:posOffset>
                </wp:positionH>
                <wp:positionV relativeFrom="paragraph">
                  <wp:posOffset>2769235</wp:posOffset>
                </wp:positionV>
                <wp:extent cx="4114800" cy="6858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CALASCA CASTIGL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I rifiuti li recupe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2pt;margin-top:218.05pt;width:323.95pt;height:53.9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CALASCA CASTIGL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I rifiuti li recupe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14675" cy="4362450"/>
            <wp:effectExtent l="0" t="0" r="0" b="0"/>
            <wp:docPr id="6" name="Immagine 8" descr="recycle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recycle-logo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Gli utenti sono </w:t>
      </w:r>
      <w:bookmarkStart w:id="0" w:name="_GoBack"/>
      <w:bookmarkEnd w:id="0"/>
      <w:r>
        <w:rPr>
          <w:rFonts w:cs="Tahoma" w:ascii="Tahoma" w:hAnsi="Tahoma"/>
          <w:b/>
          <w:sz w:val="36"/>
          <w:szCs w:val="36"/>
          <w:u w:val="single"/>
        </w:rPr>
        <w:t xml:space="preserve">custodi </w:t>
      </w:r>
      <w:r>
        <w:rPr>
          <w:rFonts w:cs="Tahoma" w:ascii="Tahoma" w:hAnsi="Tahoma"/>
          <w:b/>
          <w:sz w:val="36"/>
          <w:szCs w:val="36"/>
        </w:rPr>
        <w:t>del bidoncino per la raccolta dell’organico</w:t>
      </w:r>
      <w:r>
        <w:rPr>
          <w:rFonts w:cs="Tahoma" w:ascii="Tahoma" w:hAnsi="Tahoma"/>
          <w:sz w:val="36"/>
          <w:szCs w:val="36"/>
        </w:rPr>
        <w:t xml:space="preserve"> (scarti alimentari) di proprietà di ConSer VCO Spa, la società che gestisce la raccolta dei rifiuti nel Comune di Calasca Castiglione.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l bidoncino </w:t>
      </w:r>
      <w:r>
        <w:rPr>
          <w:rFonts w:cs="Tahoma" w:ascii="Tahoma" w:hAnsi="Tahoma"/>
          <w:b/>
          <w:sz w:val="36"/>
          <w:szCs w:val="36"/>
        </w:rPr>
        <w:t>è legato all’utenza TARI</w:t>
      </w:r>
      <w:r>
        <w:rPr>
          <w:rFonts w:cs="Tahoma" w:ascii="Tahoma" w:hAnsi="Tahoma"/>
          <w:sz w:val="36"/>
          <w:szCs w:val="36"/>
        </w:rPr>
        <w:t xml:space="preserve"> (Tassa Rifiuti) e dovrà essere consegnato a chiunque subentri nell’immobile o nell’attività successivamente alla sua consegna, dandone comunicazione agli uffici comunali.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 caso di sua rottura potrà essere nuovamente acquistato dall’utente a sue spese rivolgendosi al Comune o al Conser VCO Spa.</w:t>
      </w:r>
    </w:p>
    <w:p>
      <w:pPr>
        <w:pStyle w:val="Normal"/>
        <w:tabs>
          <w:tab w:val="clear" w:pos="708"/>
          <w:tab w:val="left" w:pos="201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l Comune di Calasca Castiglione e la società Conser VCO Spa declinano ogni responsabilità riguardante il suo utilizzo.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color w:val="222222"/>
          <w:sz w:val="36"/>
          <w:szCs w:val="36"/>
          <w:shd w:fill="FFFFFF" w:val="clear"/>
        </w:rPr>
        <w:t>Cordialmente.</w:t>
      </w:r>
      <w:r>
        <w:rPr>
          <w:rFonts w:cs="Tahoma" w:ascii="Tahoma" w:hAnsi="Tahoma"/>
          <w:b/>
          <w:bCs/>
          <w:color w:val="FF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32"/>
          <w:szCs w:val="32"/>
        </w:rPr>
        <w:t>IL SINDAC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3810" distB="0" distL="0" distR="381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69085</wp:posOffset>
                </wp:positionV>
                <wp:extent cx="2286000" cy="5715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8"/>
                                <w:szCs w:val="28"/>
                              </w:rPr>
                              <w:t>Calasca Castigl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8"/>
                                <w:szCs w:val="28"/>
                              </w:rPr>
                              <w:t>i rifiuti li recupe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35pt;margin-top:123.55pt;width:179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8"/>
                          <w:szCs w:val="28"/>
                        </w:rPr>
                        <w:t>Calasca Castigl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8"/>
                          <w:szCs w:val="28"/>
                        </w:rPr>
                        <w:t>i rifiuti li recu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  <w:t xml:space="preserve">    SILVIA TIPALDI</w:t>
      </w:r>
    </w:p>
    <w:p>
      <w:pPr>
        <w:pStyle w:val="Normal"/>
        <w:tabs>
          <w:tab w:val="clear" w:pos="708"/>
          <w:tab w:val="left" w:pos="2010" w:leader="none"/>
        </w:tabs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732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8d18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27cb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8d18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b78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f11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4:00Z</dcterms:created>
  <dc:creator>laura gianoglio</dc:creator>
  <dc:description/>
  <dc:language>en-US</dc:language>
  <cp:lastModifiedBy>PELFINI DANIELE</cp:lastModifiedBy>
  <cp:lastPrinted>2019-07-30T14:59:00Z</cp:lastPrinted>
  <dcterms:modified xsi:type="dcterms:W3CDTF">2021-02-05T14:35:00Z</dcterms:modified>
  <cp:revision>3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