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819"/>
        <w:gridCol w:w="4587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781685" cy="1047750"/>
                  <wp:effectExtent l="0" t="0" r="0" b="0"/>
                  <wp:docPr id="1" name="Stemma -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-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  <w:tc>
          <w:tcPr>
            <w:tcW w:w="8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6"/>
              </w:rPr>
              <w:t>COMUNE DI CALASCA CASTIGLIONE</w:t>
            </w:r>
          </w:p>
          <w:p>
            <w:pPr>
              <w:pStyle w:val="Normal"/>
              <w:widowControl w:val="false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28"/>
              </w:rPr>
              <w:t>PROVINCIA DEL VERBANO-CUSIO-OSSOLA</w:t>
            </w:r>
          </w:p>
          <w:p>
            <w:pPr>
              <w:pStyle w:val="Normal"/>
              <w:widowControl w:val="false"/>
              <w:jc w:val="right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/>
        <w:tc>
          <w:tcPr>
            <w:tcW w:w="5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c. Antrogna n. 70 - 28873 CALASCA CASTIGLIONE (Vb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DICE FISCALE N.0042169003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  <w:t>e-mail: calasca.castiglione@reteunitaria.piemonte.it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Telefono 0324—81007</w:t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ax 0324-81251</w:t>
            </w:r>
          </w:p>
        </w:tc>
      </w:tr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N° </w:t>
            </w:r>
            <w:r>
              <w:fldChar w:fldCharType="begin">
                <w:ffData>
                  <w:name w:val="Numer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04258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t. </w:t>
            </w:r>
            <w:r>
              <w:fldChar w:fldCharType="begin">
                <w:ffData>
                  <w:name w:val="NumCateg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Categ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Risorse finanziarie e patrimonio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fficio </w:t>
            </w:r>
            <w:r>
              <w:fldChar w:fldCharType="begin">
                <w:ffData>
                  <w:name w:val="Uffic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SEGRETARIO COMUNALE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0330</wp:posOffset>
                </wp:positionV>
                <wp:extent cx="91440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GGET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7.9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G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" w:hanging="0"/>
        <w:jc w:val="left"/>
        <w:rPr>
          <w:b w:val="false"/>
          <w:b w:val="false"/>
          <w:sz w:val="22"/>
        </w:rPr>
      </w:pP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2"/>
          <w:b w:val="false"/>
        </w:rPr>
        <w:instrText xml:space="preserve"> FORMTEXT </w:instrText>
      </w:r>
      <w:r>
        <w:rPr>
          <w:b w:val="false"/>
          <w:sz w:val="22"/>
        </w:rPr>
      </w:r>
      <w:r>
        <w:rPr>
          <w:sz w:val="22"/>
          <w:b w:val="false"/>
        </w:rPr>
        <w:fldChar w:fldCharType="separate"/>
      </w:r>
      <w:r>
        <w:t>AVVISO PUBBLICO Programma Triennale Lavori Pubblici 2008 - 2010</w:t>
      </w:r>
      <w:r>
        <w:rPr>
          <w:b w:val="false"/>
          <w:sz w:val="22"/>
        </w:rPr>
      </w:r>
    </w:p>
    <w:p>
      <w:pPr>
        <w:pStyle w:val="Heading"/>
        <w:ind w:left="1080" w:hanging="0"/>
        <w:jc w:val="left"/>
        <w:rPr>
          <w:b w:val="false"/>
          <w:b w:val="false"/>
          <w:sz w:val="22"/>
        </w:rPr>
      </w:pPr>
      <w:r/>
      <w:r>
        <w:rPr>
          <w:sz w:val="22"/>
          <w:b w:val="false"/>
        </w:rPr>
        <w:fldChar w:fldCharType="end"/>
      </w:r>
      <w:r>
        <w:rPr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ma Triennale Lavori Pubblici 2008 – 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l’attività di realizzazione dei lavori pubblici ai sensi della Legge 109/94 e successive modifiche ed integrazioni si svolge sulla base di un programma triennale e dei suoi aggiornamenti ann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 informa ch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mmissario Straordinario del Comune di Calasca Castiglione  con delibera n.  37 del 31/10/2007 ha adottato il Programma Triennale dei Lavori Pubblici per gli anni 2008 –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schema completo del Programma è pubblicato dal 7 novembre 2007 all’Albo Pretorio del Palazz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o il 60° giorno di pubblicazione potranno pervenire al protocollo comunale eventuali osservazioni dei citta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asca Castiglione, lì 7 novembr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SEGRETARIO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LONGA Dr. Fulvio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3:00Z</dcterms:created>
  <dc:creator>siscom</dc:creator>
  <dc:description/>
  <cp:keywords/>
  <dc:language>en-US</dc:language>
  <cp:lastModifiedBy>UT_Segretario</cp:lastModifiedBy>
  <cp:lastPrinted>2007-11-07T09:44:00Z</cp:lastPrinted>
  <dcterms:modified xsi:type="dcterms:W3CDTF">2007-11-07T08:45:00Z</dcterms:modified>
  <cp:revision>3</cp:revision>
  <dc:subject/>
  <dc:title>TipoPosta in Arrivo/Partenza</dc:title>
</cp:coreProperties>
</file>